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3/1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di Preghiera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Domenica 25 genn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di Testimonianza dell’Amore Misericordioso nel </w:t>
      </w:r>
      <w:r>
        <w:rPr>
          <w:rFonts w:cs="Blackadder ITC" w:ascii="Blackadder ITC" w:hAnsi="Blackadder ITC"/>
          <w:b/>
          <w:sz w:val="36"/>
          <w:szCs w:val="36"/>
        </w:rPr>
        <w:t>quartiere</w:t>
      </w:r>
      <w:r>
        <w:rPr>
          <w:rFonts w:cs="Blackadder ITC" w:ascii="Blackadder ITC" w:hAnsi="Blackadder ITC"/>
          <w:sz w:val="36"/>
          <w:szCs w:val="36"/>
        </w:rPr>
        <w:t xml:space="preserve">  Ore 16 teatro di S. Barnaba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30 gennaio al 1 febbr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Incontro per fidanzati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dicembre 2008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ari figli, correte, lavorate, raccogliete ma senza benedizion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oi non pregate! Oggi v’invito a fermarvi davanti al presepe e a meditare su Gesù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he anche oggi vi do, affinché vi benedica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 vi aiuti a comprendere che senza di Lui non avete futur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erciò, figlioli abbandonate le vostre vite nelle mani di Gesù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 Lui vi guidi e vi protegga da ogni mal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el 2 gennaio 2009 a Mirian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ari figli! mentre la grande grazia celeste si spande su di voi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vostro cuore rimane duro e senza rispost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gli miei, perché non mi date completamente i vostri cuori?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Io voglio solo mettere in essi la pace e la salvezza: mio Figlio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on mio Figlio la vostra anima sarà indirizzata verso le mete più nobili e non vi perderete ma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che nella tenebra più fitta, troverete la strad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igli miei, decidetevi per la vita nuova con il nome del mio Figlio sulle labbra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 ringrazio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9:00Z</dcterms:created>
  <dc:creator>Administrator</dc:creator>
  <dc:description/>
  <cp:keywords/>
  <dc:language>en-US</dc:language>
  <cp:lastModifiedBy>Administrator</cp:lastModifiedBy>
  <dcterms:modified xsi:type="dcterms:W3CDTF">2009-01-05T15:53:00Z</dcterms:modified>
  <cp:revision>4</cp:revision>
  <dc:subject/>
  <dc:title>SEQUENZA ALLO SPIRITO SANTO</dc:title>
</cp:coreProperties>
</file>